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ROOM  TRAIN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267460" cy="109918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do not have the education or the right skills to do the job you want to do, Rural Minnesota CEP may be able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qualify for one of our programs, we may be able to help you get the training you n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will meet with you, help you make a good career decision and make sure the training you are requesting will lead to a good job in the area you want to l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If we are able to help you, CEP will assist with your books, fees and tu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HORT  TERM  TRAI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45565</wp:posOffset>
            </wp:positionV>
            <wp:extent cx="1028700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231265</wp:posOffset>
            </wp:positionV>
            <wp:extent cx="90678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4556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f you are interested in short term training, Rural Minnesota CEP may be able to offer you the opportunity to learn a new skill or brush up on skills through our Short Term Training activ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18:00Z</dcterms:created>
  <dc:creator>Windows User</dc:creator>
  <dc:description/>
  <dc:language>en-US</dc:language>
  <cp:lastModifiedBy>Windows User</cp:lastModifiedBy>
  <cp:lastPrinted>2008-10-17T15:12:00Z</cp:lastPrinted>
  <dcterms:modified xsi:type="dcterms:W3CDTF">2008-10-17T20:13:00Z</dcterms:modified>
  <cp:revision>1</cp:revision>
  <dc:subject/>
  <dc:title>CLASSROOM  TRAINING</dc:title>
</cp:coreProperties>
</file>